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C DECLA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eclaration to be filled by the exporters in case of DEEC Schem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/ We -------------------------------------------------do hereby declare as follows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at the Shipment is in discharge of Export obligation under quantity based   Advance License No. ----------------------------------Dt : ----------------issued by JDGFT-------------------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/ We request for registration of the Shipping Bill in anticipating of Quantity Based Advance License / value based Advance ------------------------------Dt : -------------------- from the J.D.G.F.T.-------------------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/ We are not claiming nor shall claim any Drawback under Customs &amp; Central excise, Drawback Rules.1971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R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/ We are claiming Refund / Rebate under Customs and Central Excise Drawback Rules 1971 of only Central excise duties paid on inputs, not allowed under that DEEC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at the exports goods have been manufactured with out availing facility of input stage credit under Rules 56A/57A of the Central Excise Rules, 1944 in respect of materials allowed to import under the DEEC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R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at the export goods have been manufactured by availing the facility of input stage credit under Rule of  56A/57A of the Central Excise Rules,1944, in respect of materials allowed under DEEC. The materials imported shall be used in the same factory in which export product goods are manufactured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at the export goods have not been manufactured by availing procedure under Rule 191A/191B of the Central Excise rules, 1994 in respect of the inputs allowed under DEEC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following materials have been used for manufacture covered by this shipment namely :  --------------------------------------------------------------------------------------------------------         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.NO</w:t>
        <w:tab/>
        <w:t xml:space="preserve">    </w:t>
        <w:tab/>
        <w:t>IMPORT ITEM NAME</w:t>
        <w:tab/>
        <w:tab/>
        <w:tab/>
        <w:t>QUANTITY IMPORTED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ab/>
        <w:t xml:space="preserve">                 </w:t>
        <w:tab/>
        <w:tab/>
        <w:tab/>
        <w:tab/>
        <w:tab/>
        <w:t>For ------------------------------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uthorised Signatory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or  use by Customs Authorities  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HIPPING BILL NO:</w:t>
        <w:tab/>
        <w:tab/>
        <w:t xml:space="preserve">           DATE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R4 NO:</w:t>
        <w:tab/>
        <w:tab/>
        <w:t xml:space="preserve">                        DATE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NVOICE NO:                 </w:t>
        <w:tab/>
        <w:t xml:space="preserve">           DATE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>NAME AND SIGNATURE OF</w:t>
      </w:r>
    </w:p>
    <w:p>
      <w:pPr>
        <w:pStyle w:val="Normal"/>
        <w:ind w:left="2160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</w:t>
      </w:r>
      <w:r>
        <w:rPr>
          <w:rFonts w:cs="Arial" w:ascii="Arial" w:hAnsi="Arial"/>
          <w:sz w:val="20"/>
          <w:szCs w:val="18"/>
        </w:rPr>
        <w:tab/>
        <w:tab/>
        <w:tab/>
        <w:t xml:space="preserve">      CUSTOMS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27:00Z</dcterms:created>
  <dc:creator>ORANGE</dc:creator>
  <dc:description/>
  <dc:language>en-US</dc:language>
  <cp:lastModifiedBy>rajesh</cp:lastModifiedBy>
  <cp:lastPrinted>2004-09-29T09:31:00Z</cp:lastPrinted>
  <dcterms:modified xsi:type="dcterms:W3CDTF">2009-04-28T06:46:00Z</dcterms:modified>
  <cp:revision>24</cp:revision>
  <dc:subject/>
  <dc:title>APPENDIX I</dc:title>
</cp:coreProperties>
</file>